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365: “Principles of Remote Sensing &amp; Image Interpretation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rPr/>
      </w:pPr>
      <w:r>
        <w:rPr/>
        <w:t xml:space="preserve">Homework #3 </w:t>
      </w:r>
      <w:r>
        <w:rPr>
          <w:color w:val="FF0000"/>
        </w:rPr>
        <w:t>Solutions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1: What component(s) of white light will pass through both;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yellow &amp; a magenta filter? </w:t>
      </w:r>
      <w:r>
        <w:rPr>
          <w:color w:val="FF0000"/>
          <w:sz w:val="28"/>
          <w:szCs w:val="28"/>
        </w:rPr>
        <w:t>(solved in class)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 green &amp; red filter?</w:t>
      </w:r>
      <w:r>
        <w:rPr>
          <w:color w:val="FF0000"/>
          <w:sz w:val="28"/>
          <w:szCs w:val="28"/>
        </w:rPr>
        <w:t xml:space="preserve"> (solved in clas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2: If a cyan light is incident on a yellow object, what color(s) is (are) </w:t>
        <w:tab/>
        <w:t>reflected?</w:t>
      </w:r>
      <w:r>
        <w:rPr>
          <w:color w:val="FF0000"/>
          <w:sz w:val="28"/>
          <w:szCs w:val="28"/>
        </w:rPr>
        <w:t xml:space="preserve"> (Solved in clas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3: Explain briefly geometric resolution, &amp; radiometric resolution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Answers:</w:t>
      </w:r>
    </w:p>
    <w:p>
      <w:pPr>
        <w:pStyle w:val="Normal"/>
        <w:bidi w:val="0"/>
        <w:jc w:val="left"/>
        <w:rPr/>
      </w:pPr>
      <w:r>
        <w:rPr>
          <w:i/>
          <w:iCs/>
          <w:color w:val="FF0000"/>
          <w:sz w:val="25"/>
          <w:szCs w:val="25"/>
        </w:rPr>
        <w:t xml:space="preserve">Geometric or spatial resolution refers to the size of the smallest possible feature </w:t>
        <w:tab/>
        <w:t>that can be detected in the image.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Radiometric resolution, on the other hand, can be broken down into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 xml:space="preserve">spectral </w:t>
        <w:tab/>
        <w:t>resolution &amp; level of quantization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Spectral resolution which describes the ability of a sensor to define fine wavelength intervals.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>Color film, for example,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>has higher spectral resolution than B &amp; W film covering the same reflected energy, as it is individually sensitive to the reflected wavelengths of the spectrum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Quantization level refers to the conversion of the amplitude of the original electromagnetic energy. Grater levels of quantization result in more accurate digital representation of the analog signals.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4: Explained briefly the main differences between photographic &amp; </w:t>
        <w:tab/>
        <w:t>digital cameras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Answers:</w:t>
      </w:r>
    </w:p>
    <w:p>
      <w:pPr>
        <w:pStyle w:val="Normal"/>
        <w:bidi w:val="0"/>
        <w:jc w:val="left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  <w:t>Photographic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 xml:space="preserve">cameras, which use photographic film, are most useful when fine </w:t>
        <w:tab/>
        <w:t xml:space="preserve">spatial detail is more critical than spectral information. Digital cameras, </w:t>
        <w:tab/>
        <w:t xml:space="preserve">on the other hand, which record electromagnetic radiation electronically, </w:t>
        <w:tab/>
        <w:t xml:space="preserve">differ significantly from their counterparts which use film. Digital cameras </w:t>
        <w:tab/>
        <w:t>use a gridded array of silicon coated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 xml:space="preserve">charge-coupled devices (CCDs) that </w:t>
        <w:tab/>
        <w:t>individually respond to electromagnetic radiation.</w:t>
      </w:r>
      <w:r>
        <w:rPr/>
        <w:t xml:space="preserve"> </w:t>
      </w:r>
      <w:r>
        <w:rPr>
          <w:i/>
          <w:iCs/>
          <w:color w:val="FF0000"/>
          <w:sz w:val="25"/>
          <w:szCs w:val="25"/>
        </w:rPr>
        <w:t xml:space="preserve">They provide quicker </w:t>
        <w:tab/>
        <w:t xml:space="preserve">turn-around for acquisition &amp; retrieval of data &amp; allow greater control of </w:t>
        <w:tab/>
        <w:t>the spectral resolution.</w:t>
      </w:r>
    </w:p>
    <w:p>
      <w:pPr>
        <w:pStyle w:val="Normal"/>
        <w:bidi w:val="0"/>
        <w:jc w:val="lef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10:00Z</dcterms:created>
  <dc:creator>RC</dc:creator>
  <dc:description/>
  <cp:keywords/>
  <dc:language>en-US</dc:language>
  <cp:lastModifiedBy>Windows User</cp:lastModifiedBy>
  <cp:lastPrinted>2021-09-20T22:09:00Z</cp:lastPrinted>
  <dcterms:modified xsi:type="dcterms:W3CDTF">2022-09-12T17:58:00Z</dcterms:modified>
  <cp:revision>7</cp:revision>
  <dc:subject/>
  <dc:title>King Saud University</dc:title>
</cp:coreProperties>
</file>